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9085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7.07.2014       </w:t>
        <w:tab/>
        <w:t xml:space="preserve">                                                                                        № 186</w:t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г. Ханты-Мансийск</w:t>
      </w:r>
    </w:p>
    <w:p>
      <w:pPr>
        <w:pStyle w:val="Style1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ийск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постановления администрации Ханты-Мансийского райо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4 декабря 2011 года № 250 «О порядке предоставления муниципальных жилых помещений специализированного жилищного фонд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0 сентября 2012 года № 214 «О внесении изменений                              в постановление администрации Ханты-Мансийского района от 14.12.2011 № 250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после опубликования          (обнародования) и распространяет свое действие на правоотношения, возникшие не ранее  06 июня 2014 г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района Пятакова Ф.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 xml:space="preserve">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</w:t>
        <w:tab/>
        <w:tab/>
        <w:tab/>
        <w:t xml:space="preserve">               Т.А.Замятин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3:00Z</dcterms:created>
  <dc:creator>User</dc:creator>
  <dc:description/>
  <cp:keywords/>
  <dc:language>en-US</dc:language>
  <cp:lastModifiedBy>Эберт Т.М.</cp:lastModifiedBy>
  <cp:lastPrinted>2014-07-17T12:19:00Z</cp:lastPrinted>
  <dcterms:modified xsi:type="dcterms:W3CDTF">2014-07-17T06:19:00Z</dcterms:modified>
  <cp:revision>6</cp:revision>
  <dc:subject/>
  <dc:title/>
</cp:coreProperties>
</file>